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left="4" w:right="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 воспитательной работы СОО на 2023-2024 учебный год</w:t>
      </w:r>
    </w:p>
    <w:p>
      <w:pPr>
        <w:pStyle w:val="Normal"/>
        <w:spacing w:lineRule="auto" w:line="256" w:before="0" w:after="0"/>
        <w:ind w:left="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13" w:type="dxa"/>
          <w:left w:w="108" w:type="dxa"/>
          <w:bottom w:w="0" w:type="dxa"/>
          <w:right w:w="48" w:type="dxa"/>
        </w:tblCellMar>
      </w:tblPr>
      <w:tblGrid>
        <w:gridCol w:w="709"/>
        <w:gridCol w:w="4307"/>
        <w:gridCol w:w="1391"/>
        <w:gridCol w:w="64"/>
        <w:gridCol w:w="1744"/>
        <w:gridCol w:w="97"/>
        <w:gridCol w:w="2435"/>
        <w:gridCol w:w="310"/>
      </w:tblGrid>
      <w:tr>
        <w:trPr>
          <w:trHeight w:val="42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>10-11  КЛАСС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b/>
                <w:sz w:val="24"/>
              </w:rPr>
              <w:t xml:space="preserve">1. Урочная деятельность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00 лет со дня рождения советского поэта Эдуарда Аркадьевича Асадова (1923-2004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7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ждународный день распространения грамотно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8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00 лет со дня рождения советского поэта Расула Гамзатова (1923-2004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8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95 лет со дня рождения русского писателя Льва Николаевича Толстого (1828-1910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9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00 лет со дня рождения советской партизанки Зои Космодемьянской (1923-1941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3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День туризма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7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05 лет со дня рождения педаго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Василия Александровича Сухомлинского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8 сен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ждународный день музык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ждународный день пожилых люде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50 лет со дня рождения писателя Вячеслава Яковлевича Шишкова (1873-1945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3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День защиты животных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4 окт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05 лет со дня рождения писа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Ивана Сергеевича Тургенева (18181883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9 но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35 лет со дня рождения ученого, авиаконструктора Андре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Николаевича Туполева (1888-1972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0 но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15 лет со дня рождения советского писателя Николая Николаевича Носова (1908-1976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3 ноя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ждународный день художника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20 лет со дня рождения поэ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Федора Ивановича Тютчева (18031873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5 декаб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90 лет со дня рождения русского мецената, собирателя живописи Сергея Михайловича Третьяк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(1834-1892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9 янва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120 лет со дня рождения советского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детского писателя Аркадия Петровича Гайдара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22 января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Международный день родного языка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>10-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лет со дня рождения геро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ликой Отечественной войны Александра Матвеевича Матросо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924-1943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февра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0 лет со дня рождения русского ученого Дмитрия Ивановича Менделеева (1834-1907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февра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хими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 лет со дня рождения российского детского писателя Витал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ентиновича Бианки (1894-1959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февра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5 лет со дня рождения русского писателя и баснописца Ивана Андреевича Крылова (1769-1844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февра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лет со дня рождения советского летчика-космонавта Юр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еевича Гагарина (1934-1968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мар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0 лет со дня рождения композито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иколая Андреевича Римского Корсакова (1844-1908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мар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5 лет со дня рождения композитора Модеста Петровича Мусоргского (1839-1881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мар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здоровь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Земл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географи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5 лет со дня рождения писа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лая Васильевича Гоголя (18091852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апре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5 лет со дня рождения русского географа Николая Михайловича Пржевальского (1839-1888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апре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географи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снования Черноморского фло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стори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снования Балтийского флота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стори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5 лет со дня рождения российской императрицы Екатерины II (17291796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ма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стори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лет со дня рождения писа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а Петровича Астафьева (19242001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ма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0 лет со дня рождения русского композитора Михаила Ивановича Глинки (1804-1857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июн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0 лет со дня рождения русского писателя Николая Корнеевича Чуковского (1904-1965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июн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 лет со дня рождения русского поэта и писателя Александра Сергеевича Пушкина (1799-1856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июн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.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0 лет со дня рождения русского поэта Петра Яковлевича Чаадаева (1794-1856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июн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769"/>
        <w:gridCol w:w="12"/>
        <w:gridCol w:w="7"/>
        <w:gridCol w:w="62"/>
        <w:gridCol w:w="3825"/>
        <w:gridCol w:w="205"/>
        <w:gridCol w:w="988"/>
        <w:gridCol w:w="28"/>
        <w:gridCol w:w="1617"/>
        <w:gridCol w:w="31"/>
        <w:gridCol w:w="121"/>
        <w:gridCol w:w="43"/>
        <w:gridCol w:w="23"/>
        <w:gridCol w:w="131"/>
        <w:gridCol w:w="2647"/>
        <w:gridCol w:w="406"/>
      </w:tblGrid>
      <w:tr>
        <w:trPr>
          <w:trHeight w:val="8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 лет со дня рождения советского физика Петра Леонидовича Капицы (1894-1984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июл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физик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0 лет со дня рождения русского художника Ильи Ефимовича Репина (1844-1930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авгус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0 лет со дня рождения писателя Михаила Михайловича Зощенко (1894-1958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авгус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неурочная деятельность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ремония поднятия (спуска)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ого флага Российской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ждый понедельник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суббота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 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икл внеурочных занятий «Разговоры о важном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ждый понедельни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сы внеурочной деятельности (по утверждённому плану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учителя-предметники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Уроков Мужеств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иноурок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всероссийских музейных урок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ие открытые онлайн уроки ФГБНУ «Институт изучения детства, семьи и воспитания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май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отца в Росс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октя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бъединениями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ый день театр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о-патриотическая акция «Рисуем Победу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 , класс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, учителя ИЗО, классные руководители 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музее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лассное руководств</w:t>
            </w:r>
            <w:r>
              <w:rPr>
                <w:b/>
                <w:sz w:val="24"/>
                <w:shd w:fill="FFFF00" w:val="clear"/>
              </w:rPr>
              <w:t>о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ометрия классного коллектив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 классных руководителей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социального паспорта класс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й педагог </w:t>
            </w:r>
          </w:p>
        </w:tc>
      </w:tr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актива класс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классный час «День окончания Второй мировой войны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нь памяти жертв блокады Ленинград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класса в выборах Лидера школьного ученического самоуправ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6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класса в подготовке и проведении концерта ко Дню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динениями, классные руководители 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новогодних мероприятий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классный час «День полного освобождения Ленинграда от фашистской блокады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нь освобождения Красной армией крупнейшего «лагеря смерти» Аушвиц-Биркена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свенцима) – День памяти жертв Холокост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и 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класса в месячнике военно-патриотической работы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акции «Георгиевская лент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классных мероприятий к 8 март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смонавтик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, посвященный празднику Весны и Труд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усского язык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русского языка и литературы </w:t>
            </w:r>
          </w:p>
        </w:tc>
      </w:tr>
      <w:tr>
        <w:trPr>
          <w:trHeight w:val="56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амяти и скорб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Учителя истории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сновные школьные дела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Первого звонка.  День знаний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сентября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, педагог-организатор, классные руководители 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году национальных традиций и культур в РТ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(по 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84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выборам Лидера школьного ученического самоуправления (ШУС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ожилого человек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851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ко Дню Учител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ы в органы школьного ученического самоуправл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851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ародного единств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62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Матери в Росси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организатор, классные руководители</w:t>
            </w:r>
          </w:p>
        </w:tc>
      </w:tr>
      <w:tr>
        <w:trPr>
          <w:trHeight w:val="1851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ко Дню матер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еизвестного Солдат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84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добровольца (волонтера) в Росс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творительная акция «Ёлочка желаний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ремония награждения «Триумф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мероприятиям в рамках месячника военно-патриотической работ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проведению мероприятия «Георгиевская лента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Георгиевская лента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ника Отечеств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женский день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афон «Русская весна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уроченный ко Дню воссоедин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ыма с Россией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851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школьного двор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92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нний школьный ба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, классные руководители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енно-патриотический марафон «Дорогами Победы», посвященный празднованию Дня Побед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 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славянской письменности и культур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русского языка и литературы </w:t>
            </w:r>
          </w:p>
        </w:tc>
      </w:tr>
      <w:tr>
        <w:trPr>
          <w:trHeight w:val="1621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Последнего звонк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динениями, педагог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ы детей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18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62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жественная линейка, посвященная дню государственного фла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ой Федерац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ветник директора по воспитанию и взаимодействию с детскими общественными объединениями, педагог-организатор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Внешкольные мероприятия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частие в мероприятиях района и город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российская акция «Призывник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ентябрь май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ОБЖ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спортивных соревнованиях различного уровн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олимпиадах различного уровн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ий проект «Классные встречи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рганизация предметно-пространственной среды</w:t>
            </w:r>
          </w:p>
        </w:tc>
      </w:tr>
      <w:tr>
        <w:trPr>
          <w:trHeight w:val="56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рашение окон ко Дню знаний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ИЗО, классные руководители, педагог- организатор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музыкального сопровождения для проведения мероприятий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162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классных уголков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ко Дню Учител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учитель ИЗО </w:t>
            </w:r>
          </w:p>
        </w:tc>
      </w:tr>
      <w:tr>
        <w:trPr>
          <w:trHeight w:val="56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и актуализация стендов «Имя героя», «Памяти героев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-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динениями, педагог-организатор </w:t>
            </w:r>
          </w:p>
        </w:tc>
      </w:tr>
      <w:tr>
        <w:trPr>
          <w:trHeight w:val="139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стендов РДДМ «Движение первых» и школьного ученического самоуправлени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бъединениями  </w:t>
            </w:r>
          </w:p>
        </w:tc>
      </w:tr>
      <w:tr>
        <w:trPr>
          <w:trHeight w:val="115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новление информацион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ндов на 1, 2 и 3 этажах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115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ко Дню матер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ИЗО </w:t>
            </w:r>
          </w:p>
        </w:tc>
      </w:tr>
      <w:tr>
        <w:trPr>
          <w:trHeight w:val="425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и публикация видеороликов ко Дню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ого герба Российск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бъединениями,   педагог-организатор </w:t>
            </w:r>
          </w:p>
        </w:tc>
      </w:tr>
      <w:tr>
        <w:trPr>
          <w:trHeight w:val="139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чное оформление кабинетов, окон и рекреаций школы к Новому году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ЗО, 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к Новому году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ЗО </w:t>
            </w:r>
          </w:p>
        </w:tc>
      </w:tr>
      <w:tr>
        <w:trPr>
          <w:trHeight w:val="425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окон школы и стендов для месячника военно-патриотической работ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ЗО, педагог-организатор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стиваль рисунков «Помнить, чтобы жить!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ИЗО, 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видеороликов военно-патриотической направленности для размещения в социальных сетях и на экранах в холле школ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праздничного стенда к 8 март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ИЗО, 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и трансляция праздничных роликов 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ждународному женскому дню на экранах в холле на первом этаж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ов, классных уголков, рекреаций и окон к празднованию Дня Побед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ИЗО, педагог-организатор </w:t>
            </w:r>
          </w:p>
        </w:tc>
      </w:tr>
      <w:tr>
        <w:trPr>
          <w:trHeight w:val="28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грамот и благодарственных писем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Взаимодействие с родителями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ительские собр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общешкольные, классные)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425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видуальные консультац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торий «Роль семьи в правильном профессиональном самоопределении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торий «Как выстроить отношения с ребенком на доверии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благотворительной акции «Ёлочка желаний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торий «Жизнь ребенка – наша забота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56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психолог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психолог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и «Георгиевская лента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,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42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Heading1"/>
              <w:shd w:fill="FFFFFF" w:val="clear"/>
              <w:spacing w:before="161" w:after="161"/>
              <w:ind w:left="0" w:right="7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глый стол «Закон №120-ФЗ "Об основах системы профилактики безнадзорности и правонарушений несовершеннолетних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я «Как помочь ребенку преодолеть стресс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амоуправление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праздничного концерта ко Дню Учител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поздравительных видеороликов ко Дню Учител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оздравлений ко Дню Учител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ы лидера ученического самоуправлени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мероприятий, посвященных Дню народного единств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4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праздничных мероприятий, посвященных Дню матери в Росс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уроков доброты, посвященных Международному дню инвалидов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 актива: распределение поручений для организации и проведения месячника военно-патриотической работ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жественное вручение волонтерами заданий учащимся для выполнения в рамках месячни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енно-патриотической рабо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Читаем детям о войне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 </w:t>
            </w:r>
          </w:p>
        </w:tc>
      </w:tr>
      <w:tr>
        <w:trPr>
          <w:trHeight w:val="115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«Сад памяти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Чистый город»   благоустройство территор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одготовка школьного бала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1621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детских общественных организаций Росси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динениями, педагог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, классные руководители </w:t>
            </w:r>
          </w:p>
        </w:tc>
      </w:tr>
      <w:tr>
        <w:trPr>
          <w:trHeight w:val="139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молодеж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динениями, педагог-организатор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Профилактика и безопасность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едания МО классных руководителей по вопросам безопасности детей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, январь, март, 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едания Совета профилактики 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вержден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социальный педагог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я ШУС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 утвержден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классных часов, профилактических занятий по формированию здорового образа жизни у обучающихся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видеоматериалов профилактической направленност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квартал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, классные руководители 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безопасности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66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Внимание – дети!»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-7 сентябр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г., неделя перед каникул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октябрь, декабрь, март, май)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ЮИД </w:t>
            </w:r>
          </w:p>
        </w:tc>
      </w:tr>
      <w:tr>
        <w:trPr>
          <w:trHeight w:val="423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безопасност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о-психологическое тестиров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, педагог-психолог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«Правила моей безопасности. ТБ и ПДД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«Правила поведения в школе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ий классный час «Безопасность пешеход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Внимание-дети!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ршрут безопасного следования от школы до дом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ти и дорог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й час «Сферы проявления толерантност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ячник безопаснос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(по 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ниторинг психоэмоционального состоя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авайте дружить народам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правовых знаний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учителя-предметники, 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путешествие «Свои и чужие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«Правила и принципы толерантного поведения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, 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актическая акция «В нашей школе не курят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тинаркотическая акция «Дети Росси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Знаем и соблюдаем ПДД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ко Дню защиты прав детей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Внимание-дети!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ршрут безопасного следования от школы до дом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Красная лент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Возьмёмся за руки, друзья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Пешеход и переход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Нам надо лучше знать друг друг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в рамках недели безопасного Рунет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ирование «Толерантность в образовани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творительная акция «Твори добро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УС </w:t>
            </w:r>
          </w:p>
        </w:tc>
      </w:tr>
      <w:tr>
        <w:trPr>
          <w:trHeight w:val="4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орога без опасност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Все мы разные, но все мы заслуживаем счастья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Внимание-дети!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ршрут безопасного следования от школы до дом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е мероприят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тажи по ПДД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оциальное партнёрство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речи со специалистами ГИБДД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по профилактике негативных явлений в подростково-молодежной сред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со специалистами правоохранительных орган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по ранней профориентации совместно с ВУЗами и СУЗам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39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 профориентационных мероприятий, дней открытых дверей, мастер-классов в учреждениях среднего профессионального и высшего образова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 экскурсий на предприятия города в рамках ранней профориентаци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совместно с центральной библиотекой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благотворительной акции «Ёлочка желаний» совместно с гипермаркетом Максидом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Профориентация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внеурочных занятий по профориентационному минимуму в рамках программы «Россия – мои горизонты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ю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профориентационном проекте «Билет в будущее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открытых уроков ПроеКТОр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проекте «Шоу профессий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и на предприятия (в том числе виртуальные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66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Моя будущая профессия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ю с детски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ми объединениями </w:t>
            </w:r>
          </w:p>
        </w:tc>
      </w:tr>
      <w:tr>
        <w:trPr>
          <w:trHeight w:val="166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го студенчеств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ю с детски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ми объединениям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трудоустройства несовершеннолетних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декабрь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177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 профориентационных мероприятий, дней открытых дверей, мастер-классов в учреждениях среднего профессионального и высшего образова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май (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ому графику)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ю с детски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ми объединениями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Я - гражданин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классный час «День солидарности в борьбе с терроризмом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ута молчания о памяти жертв теракт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, посвященный дню памяти жертв фашизм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е пятиминутки, посвященные Конституции РТ, РФ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Виртуальные экскурсии по достопримечательностям РТ и РФ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географии </w:t>
            </w:r>
          </w:p>
        </w:tc>
      </w:tr>
      <w:tr>
        <w:trPr>
          <w:trHeight w:val="139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нь памяти погибших при исполнении служебных обязанностей сотрудников органов внутренних дел Росси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нь начала Нюрнбергского процесс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н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ого герба Российской Федераци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героев Отечеств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425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рав человек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Конституции Российской Федераци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ринятия Федеральных конституционных законов 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енных символах Российской Федераци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сьма от учеников Ветерана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линградской битвы и Ветерана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окадного Ленинград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русского языка и литературы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ая акция «Блокадный хлеб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января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евая эстафета «100 памятных дней», приуроченная ко Дню Победы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января – 8 мая 2023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ятиминутки, посвященные подвигам героев в памяти народ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истории и обществознания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ртуальные экскурсии по местам боевой славы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художественных фильмов о В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памяти: видеоролики, посвященные памяти ВОВ «Моя семья в истории ВОВ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ая патриотическая акция «Бескозырк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февраля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классный ча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талинградская битв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чтецов «Строки, опаленные войной»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ложение цветов к памятнику в парке Горького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лешмоб «Георгиевская лента» (построение с Георгиевской лентой во дворе школы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ложение цветов к обелискам, братским захоронениям советских и российских воинов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городских акциях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военной песни «Песня в солдатской шинел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39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жественная линейка, посвященная закрытию месячника военно-патриотической работы. Подведение итогов. Награждение лучших участников и преподавателей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, педагог-организатор, классные руководители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й науки, 300-летие со времени основания Российской Академии наук (1724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Дню защитника Отечеств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час «День воссоединения Крыма с Россией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памяти о геноциде советского народа нацистами и их пособниками в годы Великой Отечественной войны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истории и обществознания </w:t>
            </w:r>
          </w:p>
        </w:tc>
      </w:tr>
      <w:tr>
        <w:trPr>
          <w:trHeight w:val="111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мероприятиям военно-патриотической направленности в преддверии празднования Дня Победы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42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го парламентаризм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проекте «Без срока давности». Всероссийский конкурс сочинений «Без срока давности»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 русского языка и литературы </w:t>
            </w:r>
          </w:p>
        </w:tc>
      </w:tr>
      <w:tr>
        <w:trPr>
          <w:trHeight w:val="56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, посвященные Всемирному Дню без табак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, классные руководители </w:t>
            </w:r>
          </w:p>
        </w:tc>
      </w:tr>
      <w:tr>
        <w:trPr>
          <w:trHeight w:val="42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Военно-морского флот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Детские общественные объединения</w:t>
            </w:r>
          </w:p>
        </w:tc>
      </w:tr>
      <w:tr>
        <w:trPr>
          <w:trHeight w:val="1666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й в рамках деятельности РДДМ «Движение первых» (по отдельному плану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ю с детски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ми объединениями </w:t>
            </w:r>
          </w:p>
        </w:tc>
      </w:tr>
      <w:tr>
        <w:trPr>
          <w:trHeight w:val="166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в рамка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российского детско-юношеского движения «Юнармия» (по отдельному плану)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действию с детски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ыми объединениями </w:t>
            </w:r>
          </w:p>
        </w:tc>
      </w:tr>
      <w:tr>
        <w:trPr>
          <w:trHeight w:val="116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обучающихся во всероссийском конкурсе «Большая перемена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я беседы  в 14 классах  по ПДД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отря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ИД,  группа пропаганды отряда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упление агитбригады по профилактике табакокурен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антинаркотического волонтерского отряда </w:t>
            </w:r>
          </w:p>
        </w:tc>
      </w:tr>
      <w:tr>
        <w:trPr>
          <w:trHeight w:val="111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фотографий «Дорога и дет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отря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ИД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лешмоб «Делай зарядку вместе с нам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ябрь, май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антинаркотического волонтерского отряда </w:t>
            </w:r>
          </w:p>
        </w:tc>
      </w:tr>
      <w:tr>
        <w:trPr>
          <w:trHeight w:val="840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офилактика вредных привычек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антинаркотического волонтерского отряда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баты по формированию здорового образа жизн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антинаркотического волонтерского отряда </w:t>
            </w:r>
          </w:p>
        </w:tc>
      </w:tr>
      <w:tr>
        <w:trPr>
          <w:trHeight w:val="562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видеоролика о правильном питани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антинаркотического волонтерского отряда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ина «Полезные и вредные привычки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антинаркотического волонтерского отряда </w:t>
            </w:r>
          </w:p>
        </w:tc>
      </w:tr>
      <w:tr>
        <w:trPr>
          <w:trHeight w:val="838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Наша миссия – жить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антинаркотического волонтерского отряда </w:t>
            </w:r>
          </w:p>
        </w:tc>
      </w:tr>
    </w:tbl>
    <w:p>
      <w:pPr>
        <w:pStyle w:val="Normal"/>
        <w:spacing w:lineRule="auto" w:line="256" w:before="0" w:after="0"/>
        <w:ind w:left="851" w:right="0" w:hanging="0"/>
        <w:rPr>
          <w:rFonts w:ascii="Calibri" w:hAnsi="Calibri" w:eastAsia="Calibri" w:cs="Calibri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851" w:right="0" w:hanging="0"/>
        <w:rPr>
          <w:rFonts w:ascii="Calibri" w:hAnsi="Calibri" w:eastAsia="Calibri" w:cs="Calibri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851" w:right="0" w:hanging="0"/>
        <w:jc w:val="lef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Heading1"/>
        <w:spacing w:lineRule="auto" w:line="256" w:before="0" w:after="80"/>
        <w:ind w:left="851" w:right="1595" w:hanging="0"/>
        <w:rPr>
          <w:sz w:val="28"/>
        </w:rPr>
      </w:pPr>
      <w:r>
        <w:rPr>
          <w:sz w:val="28"/>
        </w:rPr>
        <w:t xml:space="preserve">Список тем классных часов </w:t>
      </w:r>
    </w:p>
    <w:p>
      <w:pPr>
        <w:pStyle w:val="Heading1"/>
        <w:spacing w:lineRule="auto" w:line="256" w:before="0" w:after="80"/>
        <w:ind w:left="851" w:right="1595" w:hanging="0"/>
        <w:rPr>
          <w:b w:val="false"/>
          <w:b w:val="false"/>
          <w:sz w:val="24"/>
        </w:rPr>
      </w:pPr>
      <w:r>
        <w:rPr>
          <w:b w:val="false"/>
          <w:sz w:val="24"/>
        </w:rPr>
        <w:t>(согласно утвержденному Федеральному календарному плану  воспитательной работы)</w:t>
      </w:r>
    </w:p>
    <w:p>
      <w:pPr>
        <w:pStyle w:val="Normal"/>
        <w:spacing w:before="0" w:after="0"/>
        <w:ind w:left="1095" w:right="1583" w:firstLine="71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1" w:type="dxa"/>
        <w:jc w:val="left"/>
        <w:tblInd w:w="-3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5849"/>
        <w:gridCol w:w="105"/>
        <w:gridCol w:w="5067"/>
      </w:tblGrid>
      <w:tr>
        <w:trPr>
          <w:trHeight w:val="355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полугодие 2023-2024 учебного года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5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полугодие 2023-2024 учебного года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8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Сент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92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сентября: День окончания Второй мировой войны, День солидарности борьбе с терроризмом; </w:t>
            </w:r>
          </w:p>
          <w:p>
            <w:pPr>
              <w:pStyle w:val="Normal"/>
              <w:spacing w:lineRule="auto" w:line="312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сентября: Международный день распространения грамотности. 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Янва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января: День снятия блокады </w:t>
            </w:r>
          </w:p>
          <w:p>
            <w:pPr>
              <w:pStyle w:val="Normal"/>
              <w:spacing w:lineRule="auto" w:line="297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нинграда, День освобождения Красной армией крупнейшего "лагеря смерти" Аушвиц-Биркенау (Освенцима) - День памяти жертв Холокоста. </w:t>
            </w:r>
          </w:p>
        </w:tc>
      </w:tr>
      <w:tr>
        <w:trPr>
          <w:trHeight w:val="357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Окт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90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октября: Международный день пожилых людей; Международный д музы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>октября: День защиты живот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84" w:right="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я: День учителя; </w:t>
            </w:r>
          </w:p>
          <w:p>
            <w:pPr>
              <w:pStyle w:val="Normal"/>
              <w:spacing w:lineRule="auto" w:line="312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>Третье воскресенье октября: День отца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Феврал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12"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февраля: День разгрома советскими войсками немецко-фашистских войск 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линградской битве;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285" w:before="0" w:after="0"/>
              <w:ind w:left="246" w:right="53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февраля: День российской науки; 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12" w:before="0" w:after="0"/>
              <w:ind w:left="246" w:right="153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февраля: Международный день родного языка; 23 февраля: День защитника Отечества.  </w:t>
            </w:r>
          </w:p>
        </w:tc>
      </w:tr>
      <w:tr>
        <w:trPr>
          <w:trHeight w:val="2668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Ноя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1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1"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ее воскресенье ноября: День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ри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ноября: День Государственного Российской Федерации.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Март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марта: Международный женский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; </w:t>
            </w:r>
          </w:p>
          <w:p>
            <w:pPr>
              <w:pStyle w:val="Normal"/>
              <w:spacing w:before="0" w:after="0"/>
              <w:ind w:left="246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марта: День воссоединения Крыма с </w:t>
            </w:r>
          </w:p>
          <w:p>
            <w:pPr>
              <w:pStyle w:val="Normal"/>
              <w:spacing w:lineRule="auto" w:line="312" w:before="0" w:after="0"/>
              <w:ind w:left="246" w:right="79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ей; </w:t>
            </w:r>
          </w:p>
          <w:p>
            <w:pPr>
              <w:pStyle w:val="Normal"/>
              <w:spacing w:lineRule="auto" w:line="312" w:before="0" w:after="0"/>
              <w:ind w:left="246" w:right="79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марта: Всемирный день театра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Декабр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декабря: День неизвестного солдата; </w:t>
            </w:r>
          </w:p>
          <w:p>
            <w:pPr>
              <w:pStyle w:val="Normal"/>
              <w:spacing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инвалидов; </w:t>
            </w:r>
          </w:p>
          <w:p>
            <w:pPr>
              <w:pStyle w:val="Normal"/>
              <w:spacing w:lineRule="auto" w:line="309" w:before="0" w:after="0"/>
              <w:ind w:left="426" w:right="330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92" w:before="0" w:after="0"/>
              <w:ind w:left="426" w:right="389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декабря: День Героев Отечества; 12 декабря: День Конституции Российской Федерации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4" w:right="1304" w:hanging="4"/>
              <w:jc w:val="center"/>
              <w:rPr/>
            </w:pPr>
            <w:r>
              <w:rPr>
                <w:b/>
                <w:sz w:val="24"/>
              </w:rPr>
              <w:t>Апрел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4" w:right="1304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апреля: День космонавтики. </w:t>
            </w:r>
          </w:p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387" w:right="330" w:hanging="4"/>
              <w:jc w:val="center"/>
              <w:rPr/>
            </w:pPr>
            <w:r>
              <w:rPr>
                <w:b/>
                <w:sz w:val="24"/>
              </w:rPr>
              <w:t>Ма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72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1 мая: Праздник Весны и Труда; </w:t>
            </w:r>
          </w:p>
          <w:p>
            <w:pPr>
              <w:pStyle w:val="Normal"/>
              <w:spacing w:before="0" w:after="19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9 мая: День Победы; </w:t>
            </w:r>
          </w:p>
          <w:p>
            <w:pPr>
              <w:pStyle w:val="Normal"/>
              <w:spacing w:lineRule="auto" w:line="312" w:before="0" w:after="0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309" w:before="0" w:after="0"/>
              <w:ind w:left="387" w:right="330" w:hanging="4"/>
              <w:rPr>
                <w:sz w:val="24"/>
              </w:rPr>
            </w:pPr>
            <w:r>
              <w:rPr>
                <w:sz w:val="24"/>
              </w:rPr>
              <w:t xml:space="preserve">24 мая: День славянской письменности и культуры.  </w:t>
            </w:r>
          </w:p>
        </w:tc>
      </w:tr>
      <w:tr>
        <w:trPr>
          <w:trHeight w:val="3951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330" w:hanging="4"/>
              <w:jc w:val="center"/>
              <w:rPr/>
            </w:pPr>
            <w:r>
              <w:rPr>
                <w:b/>
                <w:sz w:val="24"/>
              </w:rPr>
              <w:t>Июнь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июня: День защиты детей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июня: День русского языка; 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июня: День России; </w:t>
            </w:r>
          </w:p>
          <w:p>
            <w:pPr>
              <w:pStyle w:val="Normal"/>
              <w:spacing w:lineRule="auto" w:line="312" w:before="0" w:after="0"/>
              <w:ind w:left="284" w:right="607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июня: День памяти и скорби; </w:t>
            </w:r>
          </w:p>
          <w:p>
            <w:pPr>
              <w:pStyle w:val="Normal"/>
              <w:spacing w:lineRule="auto" w:line="312" w:before="0" w:after="0"/>
              <w:ind w:left="284" w:right="6076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июня: День молодежи. </w:t>
            </w:r>
          </w:p>
          <w:p>
            <w:pPr>
              <w:pStyle w:val="Normal"/>
              <w:spacing w:before="0" w:after="0"/>
              <w:ind w:left="284" w:right="330" w:hanging="4"/>
              <w:jc w:val="center"/>
              <w:rPr/>
            </w:pPr>
            <w:r>
              <w:rPr>
                <w:b/>
                <w:sz w:val="24"/>
              </w:rPr>
              <w:t>Июл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июля: День семьи, любви и верности. </w:t>
            </w:r>
          </w:p>
          <w:p>
            <w:pPr>
              <w:pStyle w:val="Normal"/>
              <w:spacing w:before="0" w:after="0"/>
              <w:ind w:left="284" w:right="330" w:hanging="4"/>
              <w:jc w:val="center"/>
              <w:rPr/>
            </w:pPr>
            <w:r>
              <w:rPr>
                <w:b/>
                <w:sz w:val="24"/>
              </w:rPr>
              <w:t>Авгус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84" w:right="330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312" w:before="0" w:after="0"/>
              <w:ind w:left="284" w:right="192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lineRule="auto" w:line="312" w:before="0" w:after="0"/>
              <w:ind w:left="284" w:right="1925"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августа: День российского кино.  </w:t>
            </w:r>
          </w:p>
        </w:tc>
      </w:tr>
    </w:tbl>
    <w:p>
      <w:pPr>
        <w:pStyle w:val="Normal"/>
        <w:spacing w:before="0" w:after="0"/>
        <w:ind w:left="5646" w:right="330" w:firstLine="71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19" w:right="559" w:gutter="0" w:header="0" w:top="78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95" w:right="330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right="0" w:firstLine="720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  <w:jc w:val="left"/>
    </w:pPr>
    <w:rPr>
      <w:color w:val="000000"/>
      <w:sz w:val="22"/>
    </w:rPr>
  </w:style>
  <w:style w:type="paragraph" w:styleId="Style14">
    <w:name w:val="Абзац списка"/>
    <w:basedOn w:val="Normal"/>
    <w:qFormat/>
    <w:pPr>
      <w:spacing w:before="0" w:after="50"/>
      <w:ind w:left="720" w:right="330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Анастасия</dc:creator>
  <dc:description/>
  <cp:keywords/>
  <dc:language>en-US</dc:language>
  <cp:lastModifiedBy>Пользователь Windows</cp:lastModifiedBy>
  <dcterms:modified xsi:type="dcterms:W3CDTF">2023-09-14T10:46:00Z</dcterms:modified>
  <cp:revision>7</cp:revision>
  <dc:subject/>
  <dc:title>Программа воспитания на 2021-2022 учебный год</dc:title>
</cp:coreProperties>
</file>